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20-06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29 ию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Емельянова К.Ю., Логинова В.В., Давыдова С.В., Макарова С.Ю., Плотниковой В.С., Бондаренко Т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Б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5.05.2025 г. по обращению (частному постановлению) судьи Г. районного суда г. М. Л.А.А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Б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9.04.2025 г. в АПМО поступило вышеуказанное обращение в отношении адвоката Б.А.А., в котором сообщается, что 10.07.2024г. в Г. районном суде г. М. состоялось судебное заседание по уголовному делу в отношении К.А.Д. с участием адвоката, которым был предоставлен ордер №436 от 09.06.2024г.  В судебном заседании подсудимый пояснил, что адвокат является его защитником и будет представлять его интересы в ходе судебного разбирательства. После этого адвокат продолжил осуществление защиты К.А.Д.: высказывал позицию по ходатайствам сторон, в том числе по ходатайству об освобождении от участия в деле защитника по назначению, заявил ходатайство об ознакомлении с материалами уголовного дела, о выдаче протоколов судебного заседания, об отложении судебного заседания для обсуждения позиции с доверителем. Судом 10.07.2024 г. было удовлетворено ходатайство об отложении судебного заседания для подготовки стороны защиты, ознакомлении с материалами дела, протоколами судебных заседаний. 15.07.2024г. адвокат принял участие в обсуждении повторного ходатайства об освобождении защитника по назначению от участия в деле. Сразу после удовлетворения судом данного ходатайства, адвокат пояснил суду, что не имеет достаточных полномочий для осуществления защиты для реализации им права на встречу с доверителем в порядке ч.4.1. ст.49 УПК РФ, что повлекло за собой отложение судебного заседания. 22.07.2024г. адвокатом был предоставлен ордер от 18.07.2024г. с тем же номером (№436) с полномочиями на защиту доверителя в стадии судебного разбирательства. Кроме того, суд указывает, что 26.07.2024г. адвокат после перерыва, объявленного до 19.00, не вернулся в зал судебного засед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К обращению заявителем приложены копия апелляционного определения М. городского суда по апелляционной жалобе адвоката на обращение заявителя (жалоба оставлена без удовлетворения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обращения, пояснив, что 08.07.2024г. им было заключено соглашение на защиту К.А.Д. После этого с целью «реализации возможности вступить в дело», адвокат 10.07.2024г. обратился к судье с письменным ходатайством, в котором просил ознакомить его с протоколами судебных заседаний и материалами уголовного дела. Адвокат указывает, что суд, «потворствуя обвинению», удовлетворил заявленные им ходатайства. 12.07.2024г. адвокат через Портал «Госуслуги» смог записаться на посещение доверителя в СИЗО только на </w:t>
      </w:r>
      <w:r>
        <w:rPr>
          <w:b/>
          <w:bCs/>
          <w:i/>
          <w:iCs/>
          <w:szCs w:val="24"/>
        </w:rPr>
        <w:t>12.08.2024г.</w:t>
      </w:r>
      <w:r>
        <w:rPr>
          <w:szCs w:val="24"/>
        </w:rPr>
        <w:t xml:space="preserve">, к этому времени адвокат ознакомился с частью материалов уголовного дела. 15.07.2024г. адвокат вновь обратился с ходатайством. Суд рассмотрел процессуальные вопросы и отложил дело ввиду отсутствия защитник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 отмечает, что в протокол судебного заседания от 10.07.2024г. «вошло искаженное ходатайство, оглашенное с печатного», а в протокол 15.07.2024г. «вошел приблизительный дословный текст», что свидетельствует о надлежащем уведомлении суда об отсутствии полномочий на защиту доверителя («реальном моем процессуальном статусе»). Адвокат указывает, что никакое «фактическое» согласие, полученное не в условиях конфиденциального общения с доверителем, не может иметь юридической силы, сообщает, что встретился с доверителем в СИЗО-2 </w:t>
      </w:r>
      <w:r>
        <w:rPr>
          <w:b/>
          <w:bCs/>
          <w:i/>
          <w:iCs/>
          <w:szCs w:val="24"/>
        </w:rPr>
        <w:t>18.07.2024г.</w:t>
      </w:r>
      <w:r>
        <w:rPr>
          <w:szCs w:val="24"/>
        </w:rPr>
        <w:t xml:space="preserve"> По доводу обращения судьи о неявке после перерыва в судебное заседание 26.07.2024г. адвокат указывает, что в этот день в связи с резким изменением самочувствия ему была оказана медицинская помощь. При этом адвокат уведомил секретаря судебного заседания и сообщил номер наряда скорой помощи. 27.07.2024г. врачом-терапевтом по месту жительства адвокату был открыт больничный лист, о чем он также незамедлительно сообщил суд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етализации телефонных соединений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арточки движения дел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еписки между адвокатом и секретарём суд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одатайства адвоката об отложении судебного заседания от 28.07.2024 г. и листка нетрудоспособности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01.07.2025г. адвокатом предоставлены дополнительные документы (копи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аявление об обеспечении возможности вступления в дело от 10.07.2024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заявка от 12.07.24г. (онлайн запись в СИЗО) со скриншотами формы для загрузки прилагаемых документов с пометкой в отношении «документ о признании в качестве защитника по уголовному делу» - «не обязательно для заполнения»; заявление отправлено 12.07.24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орешок ордера №436(1) от 09.07.2024г., сущность поручения: 49 ч.4.1. УПК РФ К.А.Д. ФКУ СИЗО УФСИН по г. М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дер №436 от 09.07.2024г. с тем же поруч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азрешение судьи от 10.07.2024г. в порядке ст.395 УПК РФ на свидание адвоката с К.А.Д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одатайство адвоката об отложении судебного заседа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фрагмент перепис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ФСИН-Письмо К.А.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твет от 15.07.2024г. судьи адвокату о том, что рассмотрение уголовного дела ведется в закрытом судебном заседании без аудиопротоколирова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исьменное согласие доверителя от 18.07.2024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орешок ордера №496 (2) от 18.07.2024г. на осуществление адвокатом защиты К.А.Д. в Г. р/суде г.М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10.07.2024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15.07.2024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ект ходатайства (без подписи) защитника от 22.07.2024г. об отложении судебного заседания и предоставлении аудиопротокола и «судебной части» уголовного 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ект ходатайства (без подписи) защитника от 26.07.2024г. о выдаче аудиопротокол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22.07.2024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26.07.2024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29.07.2024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замечания защитника на протокол судебного заседания от 26.07.2024г. и 29.07.2024г.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остановление судьи от 19.08.2024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замечания защитника от 08.08.2024г. на протокол судебного заседания от 10.07.2024г. и 15.07.2024г.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остановление судьи от 12.08.2024г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9.07.2025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29.07.2025 г. адвокат в заседании комиссии поддержал доводы письменных объяснений и сослался на положения ст. </w:t>
      </w:r>
      <w:r>
        <w:rPr>
          <w:szCs w:val="24"/>
        </w:rPr>
        <w:t>49 ч.4.1. УП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г.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обращении заявитель выдвигает следующие дисциплинарные обвинения: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адвокат, получив согласие доверителя на защиту, продолжил участие в качестве защитника доверителя в закрытом судебном заседании, не предоставил ордер, оформленный надлежащим образом, а в дальнейшем сообщил суду о невозможности своего участия, тем самым адвокат вводил суд в заблуждение, необоснованно пользуясь своими процессуальными правами. </w:t>
      </w:r>
    </w:p>
    <w:p>
      <w:pPr>
        <w:pStyle w:val="Normal"/>
        <w:ind w:firstLine="708"/>
        <w:jc w:val="both"/>
        <w:rPr/>
      </w:pPr>
      <w:r>
        <w:rPr>
          <w:szCs w:val="24"/>
        </w:rPr>
        <w:t>- адвокат после перерыва не явился в судебное заседание;</w:t>
      </w:r>
    </w:p>
    <w:p>
      <w:pPr>
        <w:pStyle w:val="Normal"/>
        <w:ind w:firstLine="708"/>
        <w:jc w:val="both"/>
        <w:rPr/>
      </w:pPr>
      <w:r>
        <w:rPr>
          <w:szCs w:val="24"/>
        </w:rPr>
        <w:t>- адвокат предоставил два ордера с различными датами, но с одним и тем же номером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адвокат допустил «злостное злоупотребление правом с целью необоснованного затягивания судебного разбирательства», недобросовестно использовал свои процессуальные права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Как следует из материалов дисциплинарного производства, объяснений адвоката в заседании Комиссии, адвокат принимал участие в судебных заседаниях 10.07.2024г. и 15.07.2024г., предоставив ордер с полномочиями, оформленными ненадлежащим образом. Как следует из объяснений адвоката к этому времени им не было получено согласие доверителя на защиту в порядке ч.4.1. ст.49 УПК РФ, в соответствии с которой:</w:t>
      </w:r>
    </w:p>
    <w:p>
      <w:pPr>
        <w:pStyle w:val="Normal"/>
        <w:ind w:firstLine="708"/>
        <w:jc w:val="both"/>
        <w:rPr/>
      </w:pPr>
      <w:r>
        <w:rPr/>
        <w:t>«4.1. В случае необходимости получения согласия подозреваемого, обвиняемого на участие адвоката в уголовном деле перед вступлением в уголовное дело адвокату предоставляется свидание с подозреваемым, обвиняемым по предъявлении удостоверения адвоката и ордера. Свидания подозреваемого или обвиняемого, содержащихся под стражей в следственном изоляторе, с защитником могут проводиться по заявлению подозреваемого или обвиняемого с согласия защитника путем использования систем видео-конференц-связи при наличии технической возможности и соответствующих помещений, а также при условии соблюдения конфиденциальности таких свиданий и сохранения адвокатской тайны».</w:t>
      </w:r>
    </w:p>
    <w:p>
      <w:pPr>
        <w:pStyle w:val="Normal"/>
        <w:ind w:firstLine="708"/>
        <w:jc w:val="both"/>
        <w:rPr/>
      </w:pPr>
      <w:r>
        <w:rPr/>
        <w:t>В соответствии с п.2 Стандарта осуществления адвокатом защиты в уголовном судопроизводстве от 20</w:t>
      </w:r>
      <w:r>
        <w:rPr>
          <w:lang w:eastAsia="zh-CN"/>
        </w:rPr>
        <w:t xml:space="preserve"> апреля 2017 г. (</w:t>
      </w:r>
      <w:r>
        <w:rPr/>
        <w:t xml:space="preserve">Принят VIII Всероссийским съездом адвокатов); далее: Стандарт... «Защита по уголовному делу осуществляется на основании ордера. После оформления ордера адвокату следует вступить в уголовное дело в качестве защитника, предъявив удостоверение адвоката и ордер дознавателю, следователю или суду, в производстве которого находится уголовное дело. Процессуальные полномочия защитника возникают у адвоката с момента его вступления в уголовное дело в качестве защитника, до этого момента адвокат действует, исходя из полномочий, определённых законодательством об адвокатской деятельности и адвокатуре». </w:t>
      </w:r>
    </w:p>
    <w:p>
      <w:pPr>
        <w:pStyle w:val="Normal"/>
        <w:ind w:firstLine="708"/>
        <w:jc w:val="both"/>
        <w:rPr/>
      </w:pPr>
      <w:r>
        <w:rPr/>
        <w:t xml:space="preserve">Согласно п.п. «б» п.4 Стандарта... «В рамках первого свидания с подозреваемым, обвиняемым адвокату следует получить согласие на оказание ему юридической помощи по соглашению, заключённому адвокатом с иным лицом». </w:t>
      </w:r>
    </w:p>
    <w:p>
      <w:pPr>
        <w:pStyle w:val="Normal"/>
        <w:ind w:firstLine="708"/>
        <w:jc w:val="both"/>
        <w:rPr/>
      </w:pPr>
      <w:r>
        <w:rPr/>
        <w:t>Как неоднократно отмечала Комиссия, целью получения согласия доверителя на его защиту по соглашению, заключённому с третьим лицом, является реализация доверителем права на выбор защитника. Именно подзащитный вправе согласиться с выбором защитника, сделанным в его интересах третьим лицом, либо отказаться от защитника. В случае отказа - соглашение считается расторгнутым, а адвокат не вправе приступить к защите.</w:t>
      </w:r>
    </w:p>
    <w:p>
      <w:pPr>
        <w:pStyle w:val="Normal"/>
        <w:ind w:firstLine="708"/>
        <w:jc w:val="both"/>
        <w:rPr/>
      </w:pPr>
      <w:r>
        <w:rPr/>
        <w:t xml:space="preserve">В рассматриваемом дисциплинарном производстве адвокат указывает, что он не имел права приступить к защите до получения согласия доверителя. </w:t>
      </w:r>
    </w:p>
    <w:p>
      <w:pPr>
        <w:pStyle w:val="Normal"/>
        <w:ind w:firstLine="708"/>
        <w:jc w:val="both"/>
        <w:rPr/>
      </w:pPr>
      <w:r>
        <w:rPr/>
        <w:t>Одновременно с этим адвокат указывает, что «для реализации возможности вступления в дело, а также «получения разрешения» на свидание, требуемого на портале «Госуслуги», адвокат обратился с письменным ходатайством к судье Л.А.А.</w:t>
      </w:r>
    </w:p>
    <w:p>
      <w:pPr>
        <w:pStyle w:val="Normal"/>
        <w:ind w:firstLine="708"/>
        <w:jc w:val="both"/>
        <w:rPr/>
      </w:pPr>
      <w:r>
        <w:rPr/>
        <w:t xml:space="preserve">Комиссия отмечает, что для реализации права на встречу с доверителем в порядке ч.4.1. ст.49 УПК РФ адвокату не требовалось какое-либо «разрешение на свидание». </w:t>
      </w:r>
    </w:p>
    <w:p>
      <w:pPr>
        <w:pStyle w:val="Normal"/>
        <w:ind w:firstLine="708"/>
        <w:jc w:val="both"/>
        <w:rPr/>
      </w:pPr>
      <w:r>
        <w:rPr/>
        <w:t>В соответствии с ч.1 ст.18 Федеральный закон от 15.07.1995 N 103-ФЗ (в ред. от 08.08.2024) "О содержании под стражей подозреваемых и обвиняемых в совершении преступлений" подозреваемым и обвиняемым предоставляются свидания с защитником с момента фактического задержания. Свидания предоставляются наедине и конфиденциально без ограничения их числа и продолжительности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12125178/entry/4704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головно-процессуальным кодексом</w:t>
      </w:r>
      <w:r>
        <w:rPr>
          <w:rStyle w:val="InternetLink"/>
        </w:rPr>
        <w:fldChar w:fldCharType="end"/>
      </w:r>
      <w:r>
        <w:rPr/>
        <w:t> Российской Федерации. Свидания предоставляются защитнику по предъявлении удостоверения адвоката и </w:t>
      </w:r>
      <w:r>
        <w:fldChar w:fldCharType="begin"/>
      </w:r>
      <w:r>
        <w:rPr>
          <w:rStyle w:val="InternetLink"/>
        </w:rPr>
        <w:instrText xml:space="preserve"> HYPERLINK "https://internet.garant.ru/" \l "/document/410444181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дера</w:t>
      </w:r>
      <w:r>
        <w:rPr>
          <w:rStyle w:val="InternetLink"/>
        </w:rPr>
        <w:fldChar w:fldCharType="end"/>
      </w:r>
      <w:r>
        <w:rPr/>
        <w:t>. Истребование у адвоката иных документов запрещается. </w:t>
      </w:r>
    </w:p>
    <w:p>
      <w:pPr>
        <w:pStyle w:val="Normal"/>
        <w:ind w:firstLine="708"/>
        <w:jc w:val="both"/>
        <w:rPr/>
      </w:pPr>
      <w:r>
        <w:rPr/>
        <w:t xml:space="preserve">Ссылка адвоката на тот факт, что при записи на посещение доверителя в СИЗО на Портале «Госуслуги» требуется предоставить разрешение на свидание также несостоятельна и опровергается предоставленными адвокатом скриншотами (пометка: </w:t>
      </w:r>
      <w:r>
        <w:rPr>
          <w:szCs w:val="24"/>
        </w:rPr>
        <w:t>«не обязательно для заполнения»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ак следует из предоставленного Комиссии протокола судебного заседания от 10 июля 2024 года, адвокат Б.А.А. прибыл в зал судебного заседания и участвовал в нем с момента его начала, включая разъяснение процессуальных прав, выяснение основания для отвода судье и секретарю и далее при обсуждении ходатайства доверителя об отказе от защитника по назначению. Адвокатом было заявлено ходатайство об отложении судебного заседания для ознакомления с материалами уголовного дела и встречи с подзащитным. Ходатайство было удовлетворено судом, судебное заседание отложено для подготовки стороны защиты к судебному разбирательству. 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выяснении вопроса о возможности участия в деле адвоката в качестве защитника подсудимого К.А.Д., последний заявил, что полностью доверяет адвокату. Как указано в протоколе «адвокату Б.А.А., с которым заключено соглашение я полностью доверяю, он является моим защитником и будет представлять мои интересы в ходе судебного разбирательства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таких обстоятельствах Комиссия находит надуманным довод адвоката о том, что согласие доверителя на осуществление защиты им получено не было, а для этого требовалось свидание с доверителем в СИЗ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Довод адвоката о том, что он по состоянию на 10.07.2024г. известил суд о своем «реальном процессуальном статусе» (о том, что фактически защитником К.А.Д. он не является) опровергается участием адвоката в судебном заседании 10.07.2025г., текстом заявленного ходатайства, в том числе об ознакомлении с материалами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5.07.2024г. адвокат продолжил осуществление защиты доверителя в судебном заседании. Только после рассмотрения судом ходатайства подсудимого об освобождении от участия в деле защитника по назначению и удовлетворения данного ходатайства, адвокат сообщил суду, что не является защитником К.А.Д., а в предоставленном ордере поручение отлично от осуществления защиты в суде первой инстанции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оверив доводы заявителя и адвоката, Комиссия приходит к выводу о том, что адвокат действительно предоставил суду </w:t>
      </w:r>
      <w:r>
        <w:rPr/>
        <w:t>ордер с полномочиями, оформленными ненадлежащим образом</w:t>
      </w:r>
      <w:r>
        <w:rPr>
          <w:szCs w:val="24"/>
        </w:rPr>
        <w:t xml:space="preserve">, принял участие в двух судебных заседаниях именно в качестве защитника подсудимого К.А.Д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 адвоката не было никакой необходимости в предоставлении суду подлинного ордера, оформленного для предъявления в СИЗО и являющегося в силу закона основанием для свидания с подзащитным. Тем не менее именно этот ордер был предоставлен адвокатом суду для подтверждения своих полномочий защитника в период с 10.07.2024г. по 15.07.2024г. 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считает, что подобные действия адвоката нарушают положения п.1 ст.12 КПЭА о том, что 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оставление адвокатом ордера с ненадлежаще оформленными полномочиями защитника подсудимого, участие в судебном заседании в качестве защитника подсудимого, заявление в дальнейшем в судебном заседании об отсутствии надлежащих полномочий в своей совокупности свидетельствуют о том, что адвокат проявил неуважение к суду, создавая у суда впечатление, что подобные действия признаются допустимыми в адвокатском сообществ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оверяя довод обращения о том, что адвокат не явился в судебное заседание после перерыва, объявленного судом 26.07.2024г., Комиссия отмечает, что адвокатом предоставлены достаточные и непротиворечивые доказательства вызова скорой помощи в связи с ухудшением состояния здоровья, оформление на следующий день по месту жительства листка временной нетрудоспособности, своевременное уведомление об этих фактах секретаря суд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1 ст.14 КПЭА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едставляется очевидным, что ухудшение состояния здоровья защитника являлось уважительной причиной неявки. Доказательства, предоставленные адвокатом в опровержение довода заявителя, судом не опровергнуты. Какие-либо нарушения требований КПЭА применительно к неявке после перерыва в судебное заседание 26.07.2024г. в действиях (бездействии) адвоката отсутствую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отношении довода обращения о том, что </w:t>
      </w:r>
      <w:r>
        <w:rPr>
          <w:szCs w:val="24"/>
        </w:rPr>
        <w:t xml:space="preserve">адвокат предоставил суду два ордера с различными датами, но с одним и тем же номером, Комиссия не усматривает в действиях адвоката какого-либо дисциплинарного нарушения, поскольку учет ордеров в адвокатском образовании не соотносится с осуществлением адвокатом защиты по уголовному делу. Комиссия обращает внимание заявителя, что адвокатом был предоставлен суду ордер с формулировкой, исключающей его допуск в судебное заседание в качестве защитника - «49 ч.4.1. УПК РФ К.А.Д. ФКУ СИЗО УФСИН по г.М.», что не свидетельствует о введении адвокатом в заблуждение председательствующего по де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отношении доводов обращения судьи о том, что адвокат </w:t>
      </w:r>
      <w:r>
        <w:rPr>
          <w:szCs w:val="24"/>
        </w:rPr>
        <w:t xml:space="preserve">допустил «злостное злоупотребление правом с целью необоснованного затягивания судебного разбирательства» и недобросовестно использовал свои процессуальные права Комиссия приходит к следующим выводам. </w:t>
      </w:r>
      <w:r>
        <w:rPr/>
        <w:t xml:space="preserve">Сообщение суда (судьи) в адрес адвокатской палаты является одним из поводов для возбуждения дисциплинарного производства в отношении адвоката (подпункт 4 пункта 1 статьи 20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подпункт 9 пункта 3, пункт 7 статьи 31, пункт 7 статьи 33 Федерального закона от 31 мая 2002 года N 63-ФЗ "Об адвокатской деятельности и адвокатуре в Российской Федерации"). </w:t>
      </w:r>
    </w:p>
    <w:p>
      <w:pPr>
        <w:pStyle w:val="Normal"/>
        <w:ind w:firstLine="708"/>
        <w:jc w:val="both"/>
        <w:rPr/>
      </w:pPr>
      <w:r>
        <w:rPr/>
        <w:t xml:space="preserve">Поэтому Комиссия не принимает доводы обращения судьи о том, что адвокат </w:t>
      </w:r>
      <w:r>
        <w:rPr>
          <w:szCs w:val="24"/>
        </w:rPr>
        <w:t xml:space="preserve">допустил «злостное злоупотребление правом с целью необоснованного затягивания судебного разбирательства» и недобросовестно использовал свои процессуальные права, поскольку объем дисциплинарного нарушения и фактические обстоятельства его совершения устанавливаются Комиссией самостоятельно и не предполагают их самостоятельной квалификации суд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ст.12 КПЭ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 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 7 ст. 33 ФЗ «Об адвокатской деятельности и адвокатуре в РФ» и п. 9 ст. 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аличии в действиях (бездействии) адвоката </w:t>
      </w:r>
      <w:r>
        <w:rPr>
          <w:szCs w:val="24"/>
        </w:rPr>
        <w:t xml:space="preserve">Б.А.А. </w:t>
      </w:r>
      <w:r>
        <w:rPr/>
        <w:t xml:space="preserve">нарушения норм законодательства об адвокатской деятельности и адвокатуре и Кодекса профессиональной этики адвоката, а именно </w:t>
      </w:r>
      <w:r>
        <w:rPr>
          <w:rFonts w:eastAsia="Calibri"/>
          <w:color w:val="000000"/>
          <w:szCs w:val="24"/>
        </w:rPr>
        <w:t xml:space="preserve">нарушения п.1 ст.12 КПЭА, выразившегося в том, что адвокат </w:t>
      </w:r>
      <w:r>
        <w:rPr>
          <w:szCs w:val="24"/>
        </w:rPr>
        <w:t xml:space="preserve">предоставил суду </w:t>
      </w:r>
      <w:r>
        <w:rPr/>
        <w:t>ордер с полномочиями, оформленными ненадлежащим образом</w:t>
      </w:r>
      <w:r>
        <w:rPr>
          <w:szCs w:val="24"/>
        </w:rPr>
        <w:t xml:space="preserve">, принял участие на основании указанного ордера в двух судебных заседаниях 10.07.2024г. и 15.07.2024г. в качестве защитника подсудимого К.А.Д., после чего заявил суду об отсутствии полномочий защи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М.Н.Мещеряков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3"/>
          <w:szCs w:val="24"/>
        </w:rPr>
      </w:pPr>
      <w:r>
        <w:rPr>
          <w:rFonts w:eastAsia="Calibri"/>
          <w:color w:val="000000"/>
          <w:sz w:val="23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yle2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3:00Z</dcterms:created>
  <dc:creator>Александр Никифоров</dc:creator>
  <dc:description/>
  <cp:keywords/>
  <dc:language>en-US</dc:language>
  <cp:lastModifiedBy>Zal2 APMO</cp:lastModifiedBy>
  <cp:lastPrinted>2024-07-05T14:53:00Z</cp:lastPrinted>
  <dcterms:modified xsi:type="dcterms:W3CDTF">2025-08-12T13:27:00Z</dcterms:modified>
  <cp:revision>6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7B4B4E17F4E7B9DA54B73CB35968F_12</vt:lpwstr>
  </property>
  <property fmtid="{D5CDD505-2E9C-101B-9397-08002B2CF9AE}" pid="3" name="KSOProductBuildVer">
    <vt:lpwstr>1049-12.2.0.21931</vt:lpwstr>
  </property>
</Properties>
</file>